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800100" cy="460375"/>
            <wp:effectExtent l="0" t="0" r="0" b="0"/>
            <wp:wrapNone/>
            <wp:docPr id="1" name="Log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MEM</w:t>
      </w:r>
    </w:p>
    <w:p>
      <w:pPr>
        <w:pStyle w:val="Heading4"/>
        <w:rPr/>
      </w:pPr>
      <w:r>
        <w:rPr>
          <w:rFonts w:cs="Tahoma" w:ascii="Tahoma" w:hAnsi="Tahoma"/>
          <w:b/>
          <w:sz w:val="32"/>
          <w:szCs w:val="32"/>
        </w:rPr>
        <w:t xml:space="preserve">Curso de Aperfeiçoamento para Professores </w:t>
      </w:r>
      <w:r>
        <w:rPr>
          <w:rFonts w:cs="Tahoma" w:ascii="Tahoma" w:hAnsi="Tahoma"/>
          <w:b/>
          <w:bCs/>
          <w:sz w:val="32"/>
          <w:szCs w:val="32"/>
        </w:rPr>
        <w:t>de Matemática do Ensino Médio/JULHO-2009</w:t>
      </w:r>
    </w:p>
    <w:p>
      <w:pPr>
        <w:pStyle w:val="Heading4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VII EDIÇÃO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32"/>
          <w:szCs w:val="32"/>
        </w:rPr>
      </w:pPr>
      <w:r>
        <w:rPr>
          <w:rFonts w:cs="Tahoma" w:ascii="Tahoma" w:hAnsi="Tahoma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NTREGA DO MATERIAL: 7:30 DO DIA 20\07, NO CENTRO DE EXTENSÃO-UFC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PÓS 8:30, DO DIA 20/07, CASO O CANDIDATO NÃO APAREÇA, SERÁ SUBSTITUIDO PELO DA LISTA DE ESPE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QUEM PARTICIPOU DO CAPMEM ANTERIOR, TRAZER O LIVRO, QUE SERÁ O MESMO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S: NOTEM QUE A PROCURA PELO CAPMEM ESTÁ AUMENTANDO, ASSIM, TER QUALQUER FALTA NESTE CAPMEM SERÁ UM ITEM DESCLASSIFICATÓRIO PARA O PRÓXIMO!!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 xml:space="preserve">LISTA DOS SELECIONADO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660" w:type="dxa"/>
        <w:jc w:val="left"/>
        <w:tblInd w:w="3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40"/>
                <w:szCs w:val="40"/>
              </w:rPr>
              <w:t>N</w:t>
            </w:r>
            <w:r>
              <w:rPr>
                <w:rFonts w:cs="Tahoma" w:ascii="Tahoma" w:hAnsi="Tahoma"/>
                <w:b/>
                <w:bCs w:val="false"/>
                <w:sz w:val="40"/>
                <w:szCs w:val="40"/>
                <w:u w:val="single"/>
                <w:vertAlign w:val="superscript"/>
              </w:rPr>
              <w:t>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 w:val="false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 w:val="false"/>
                <w:sz w:val="40"/>
                <w:szCs w:val="40"/>
              </w:rPr>
              <w:t>SELECIONA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Adriana da Conceição de Souto Bri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driano de Oliv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Ailton Diniz de Oliv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lcides Olinto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na Flávia de Brito L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na Nere Ezequiel de Medeir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na Ozélia Pereira Baê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Ana Roberta de Brito L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ntonio Carlos Carneiro de Arru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ntonio de Lisboa Albino de Fari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Bruno de Castro Traja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Carla de Araúj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Cícero Emiliano Per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Cláudia Cristina Pereira Gom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Claudiana Dantas Calix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Deodorio Souza da Co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Djalma Cleydson Barros Florênc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Elenilson Bento do Nascim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Érica Patrícia Bras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Érika Carla Alves Canu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Erivan Batista de Li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Erivan Sousa Valenti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Eudes Henrique de Souz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Euvânia Barbosa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Fabiana do Nascimento Araúj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Fabiana Oliveira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Flávia Rodrigues da Co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Flávio Soare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Francisca Costa Nev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Genailson Fernandes da Co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Giuseppe Menese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Igor Antonio de Farias Carvalh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Iramar de Souza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Isaac da Silva Rodrigu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Jairo Rodrigue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aneide Guedes da co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ão Anchieta Gomes Cru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ão Batista do Nascim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ão Pedro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cineuda Sousa de Pon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elson Evaristo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rge Mende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é Almir Pereira Lei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é Flávio Portela Soar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é Ginaldo de Souza Fari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é Gonzaga de Arauj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é Ilton Bruno Ene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é Ismael Farias Lei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Josefa Linete Ferreira de Li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 xml:space="preserve">Joselito Elias de Araúj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enildo Amâncio Ferr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enildo Ferreira Galdi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iel Pereira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ielma Bezerra de Me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imar Per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Kátia Maria Cun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Larise Carmelia de Franç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Leandro Araújo Bezer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Leandro de Souza Albuquerq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Luanna da Cunha Soar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Luceilma da Silva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Luciano Cipriano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Lucimara de Freitas Eleut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Lucio Flávio Moreira Cavalcant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Manasses Alve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noel Mendes de Aragão Ne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noel Sales Oliv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rcio Gleidson Pereira Nascim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rcos Antonio Basto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ria Aparecida Lop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ria das Dores Cordeiro de Mo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Maria das Neves de Sousa Fari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ria do Socorro Estev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both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ria José Herculano Mace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Maria Lucia Alves Timote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Marta Lucia Carneiro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icaela Gomes de Araúj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Pedro Romão Batista de Vasconcelos Per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Poliana Ribeiro dos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afaela Medeiro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aimundo Alves Ferrei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aquel Cibele Santos Barbo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enato dos Santos Dini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hodolpo  Allysson Felix de Alencar Li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icardo Meneses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ivaldo do Nascimento Jun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odrigo de Macedo Rodrigu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onaldo dos Anj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Ronaldo Sudério da Sil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onaldo Vieira Cabr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osemary Gomes Fernand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osilda Sousa Sant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Sandro da Silva Li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Sineide Maria da Silva Li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Sirlene Trajano Alv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Soraya Martins Came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Valdinéia Barbosa Nascimen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Valéria Maria Arag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Vanda Maria Felix Barbo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Vilma Barros Gome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E ESP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 ORDEM ALFABÉTIC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ODEM ASSISTIR AS AULA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APRESENTAR LOGO AO CHEG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GARANTIR A VAGA, CASO SOBRE VAG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80" w:type="dxa"/>
        <w:jc w:val="left"/>
        <w:tblInd w:w="4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2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u w:val="single"/>
                <w:vertAlign w:val="superscript"/>
              </w:rPr>
              <w:t>N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</w:rPr>
              <w:t>NOM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Adricia  Mirelly Marques de Oliveira Albuquerqu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lana Oliceira da Cruz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Amanda Maciel Alve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Ana Paula Alves Barro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Ataíde Bento de Lucena Nett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Baldoino Sonildo da Nóbreg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Carmelita da Silva dos Santos Leite Bezerr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Cássia Maria Farias Lope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Daniela de Almeid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Danielle de Santana German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Débora Karollyne Xavier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Delany Matias Souz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Diego Cunha Barro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Edna da Silva Merenci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Erick Macedo Carvalh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Erivan Barbosa da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Ewerton Bruno Silva Arauj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Fabricia Rodrigues Soare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Francisco Campos Filh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Janaina Cardoso da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Janaina Nunes de Paul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Jéssica da Silva Souz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Jonas Weverson de Araújo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Josandra Henrique da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Josimar dos Santos Maced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Kaline de Araújo Lim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Késia de Melo Hermenegild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Keytt Amaral da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Larissa Silva Arauj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Leonardo Dias da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Magna dos Reis Barbos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Maria de Fátima Pereir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ria do socorro Ramos Arauj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aria Rosemary Estevam de Lim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Maria Wedna Gomes Pereir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Melania Bulcão Almeid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Michel Pereira da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Priscila Silva de Souz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Raquel Aline Oliveira Eloy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Raylla Sabino Rege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Renata Reinelly Cabral da sil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hebekka Isabelle Alves de Lima Ferreir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Roberta Laryssa Araújo de Andrad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Roberto Rivelino Alves Santo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 w:val="false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000000"/>
                <w:sz w:val="28"/>
                <w:szCs w:val="28"/>
              </w:rPr>
              <w:t>Wiliana de Araújo Borge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b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Cs w:val="false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Cs w:val="false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A37E2D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ItalicMT" w:hAnsi="TimesNewRomanPS-BoldItalicMT" w:cs="TimesNewRomanPS-BoldItalicMT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2">
    <w:name w:val="Normal (Web)2"/>
    <w:basedOn w:val="Normal"/>
    <w:qFormat/>
    <w:pPr/>
    <w:rPr>
      <w:bCs w:val="false"/>
    </w:rPr>
  </w:style>
  <w:style w:type="paragraph" w:styleId="NormalWeb4">
    <w:name w:val="Normal (Web)4"/>
    <w:basedOn w:val="Normal"/>
    <w:qFormat/>
    <w:pPr/>
    <w:rPr>
      <w:bCs w:val="false"/>
    </w:rPr>
  </w:style>
  <w:style w:type="paragraph" w:styleId="TextBodyIndent">
    <w:name w:val="Body Text Indent"/>
    <w:basedOn w:val="Normal"/>
    <w:pPr>
      <w:autoSpaceDE w:val="false"/>
      <w:ind w:firstLine="10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9:00Z</dcterms:created>
  <dc:creator>msalete</dc:creator>
  <dc:description/>
  <cp:keywords/>
  <dc:language>en-US</dc:language>
  <cp:lastModifiedBy>Cliente</cp:lastModifiedBy>
  <cp:lastPrinted>2008-12-22T16:02:00Z</cp:lastPrinted>
  <dcterms:modified xsi:type="dcterms:W3CDTF">2009-07-14T12:15:00Z</dcterms:modified>
  <cp:revision>9</cp:revision>
  <dc:subject/>
  <dc:title>Instituto Nacional de Matemática Pura e Aplicada</dc:title>
</cp:coreProperties>
</file>